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atLeas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8690" w:leader="none"/>
        </w:tabs>
        <w:spacing w:lineRule="atLeast" w:line="600" w:before="0" w:after="301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重庆市学前教育质量评价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2"/>
          <w:szCs w:val="32"/>
          <w:lang w:eastAsia="zh-CN"/>
        </w:rPr>
        <w:t>基地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eastAsia="zh-CN"/>
        </w:rPr>
        <w:t>园申报表</w:t>
      </w:r>
    </w:p>
    <w:tbl>
      <w:tblPr>
        <w:tblW w:w="83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50"/>
        <w:gridCol w:w="1515"/>
        <w:gridCol w:w="1485"/>
        <w:gridCol w:w="1425"/>
        <w:gridCol w:w="1125"/>
      </w:tblGrid>
      <w:tr>
        <w:trPr>
          <w:trHeight w:val="60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园所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园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办园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园长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教职工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办园规模（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在园幼儿（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占地面积（㎡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固定资产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收费标准（元</w:t>
            </w: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学期</w:t>
            </w: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生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申报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6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2"/>
              </w:rPr>
              <w:t>（包括园所概况、已开展的相关活动、研究成果、师资队伍建设等）</w:t>
            </w:r>
          </w:p>
        </w:tc>
      </w:tr>
      <w:tr>
        <w:trPr>
          <w:trHeight w:val="541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0"/>
                <w:szCs w:val="20"/>
              </w:rPr>
              <w:t>（如篇幅不够，可另附页说明）</w:t>
            </w:r>
          </w:p>
        </w:tc>
      </w:tr>
      <w:tr>
        <w:trPr>
          <w:trHeight w:val="42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  <w:szCs w:val="28"/>
              </w:rPr>
              <w:t>工委会意见</w:t>
            </w:r>
          </w:p>
        </w:tc>
      </w:tr>
      <w:tr>
        <w:trPr>
          <w:trHeight w:val="237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90" w:leader="none"/>
              </w:tabs>
              <w:snapToGrid w:val="false"/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690" w:leader="none"/>
              </w:tabs>
              <w:spacing w:lineRule="atLeast" w: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7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