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重庆市教学成果奖（基础教育类）拟推荐成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）</w:t>
      </w:r>
    </w:p>
    <w:tbl>
      <w:tblPr>
        <w:tblW w:w="1328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00"/>
        <w:gridCol w:w="4967"/>
        <w:gridCol w:w="1533"/>
        <w:gridCol w:w="3617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主持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1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中区曾家岩小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史育人：守望百年爱国主义教育的小学校本思政十年行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红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渝中区曾家岩小学校、西南大学教师教育学院、重庆红岩革命历史文化中心</w:t>
            </w:r>
          </w:p>
        </w:tc>
      </w:tr>
      <w:tr>
        <w:trPr>
          <w:trHeight w:val="1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教育评估院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赋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干预：新媒体环境下小学生学习力发展的路径探索与实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怀金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教育评估院、重庆市巴蜀小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</w:t>
            </w:r>
          </w:p>
        </w:tc>
      </w:tr>
      <w:tr>
        <w:trPr>
          <w:trHeight w:val="1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年一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合一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养创新人才的实践探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廷学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南川实验学校、西南大学、重庆市教育科学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Calibri" w:hAnsi="Calibri" w:eastAsia="方正小标宋_GBK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1:00Z</dcterms:created>
  <dc:creator>Administrator</dc:creator>
  <dc:description/>
  <dc:language>en-US</dc:language>
  <cp:lastModifiedBy>满心</cp:lastModifiedBy>
  <cp:lastPrinted>2025-04-29T12:29:00Z</cp:lastPrinted>
  <dcterms:modified xsi:type="dcterms:W3CDTF">2025-04-29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025295D646D09B0D70D543A80F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hYjIwYTFkMDUyN2RmOGI2OTNiMWRjYmY5MjBlYTUiLCJ1c2VySWQiOiI2NjM2ODA2NDgifQ==</vt:lpwstr>
  </property>
</Properties>
</file>